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ДУРОВ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20 февраля 2025 года №11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Дуровс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м Администрации Дуровского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льсовета Рыльского района от 21.09.2018г.  №69( в редакции постановления от 27.02.2024г. №1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4"/>
          <w:szCs w:val="24"/>
          <w:shd w:fill="FFFFFF" w:val="clear"/>
        </w:rPr>
        <w:t xml:space="preserve">В соответствии </w:t>
      </w:r>
      <w:r>
        <w:rPr>
          <w:b w:val="false"/>
          <w:sz w:val="24"/>
          <w:szCs w:val="24"/>
        </w:rPr>
        <w:t>с протестом прокуроры Рыльского  района от 14.02.2025 № 104 - 202025 на постановление  администрации  Дуровского  сельсовета Рыльского района Курской области от 21.09.2018№ 69 (в ред. от 27.02.2024г.№14) в целях приведения муниципального правового акта в соответствие действующему законодательству Администрация Дуровского сельсовета Рыльского района  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Внести в Административный регламент Администрации Дуровского сельсовета Рыль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Дуровского сельсовета Рыльского района</w:t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21.09.2018г.  №69 (в редакции постановления от 27.02.2024 №14)</w:t>
      </w:r>
      <w:r>
        <w:rPr>
          <w:rFonts w:cs="Arial" w:ascii="Arial" w:hAnsi="Arial"/>
          <w:bCs/>
          <w:sz w:val="24"/>
          <w:szCs w:val="24"/>
        </w:rPr>
        <w:t xml:space="preserve"> (далее – Административный регламент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.п.8,9,10.13 пункта 2.10.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 8) указанный в заявлении о предоставлении земельного участка  земельный  участок  расположен в границах территории в отношении  которой  с другим  лицом  заключен договор о развитии застроенной территории, за  исключением случаев, если с заявлением о предоставлении  земельного участка , обратился  собственник здания, сооружения, помещений, в них , объекта  незавершенного строительства, расположенных  на таком  земельном участке, или  правообладатель такого 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указанный в заявлении  о предоставлении земельного участка  земельный участок расположен  в границах  территории, в отношении  которой  с другим   лицом заключен договор  о  комплексном  развитии территории, или земельный  участок  образован  из земельного  участка, в отношении  которого  с другим  лицом заключен договор  о комплексном развитии  территории  , за  исключением  случаев, если  такой  земельный участок  предназначен  для  размещения объектов   федерального  значения , объектов   регионального  значения или  объектов местного значения  и заявлением   о предоставлении  такого  земельного участка обратилось лицо, уполномоченное  на строительство указанных объе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указанный в заявлении  о предоставлении  земельного  участка  земельный  участок  образован из  земельного участка, в отношении которого  заключен  договор  о комплексном  развитии  территории, и в соответствии  с утвержденной  документацией по  планировке  территории  предназначен  для размещения  объектов федерального  значения, за  исключением  случаев, если   с заявлением  о предоставлении в аренду земельного  участка  обратилось лицо, с которым  заключен договор о комплексном  развитии  территории, предусматривающий обязательство данного лица  по строительству  указанных объе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 39.18 Земельного кодекса Российской  Федерации извещение  о предоставлении земельного участка для индивидуального жилищного строительства, ведения личного подсобного хозяйства, садоводства, или осуществления крестьянским ( фермерским ) хозяйством его деятельности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пункт 2.10.2 административного регламента дополнить подпунктом  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6) если  с заявлением  о предоставлении земельного участка, включенного в перечень  государственного  имущества  или перечень  муниципального имущества, предусмотренные  частью 4 статьи 18 Федерального  закона  от 24 июля 2007 года № 209-ФЗ  «О развитии малого и среднего предпринимательства в  Российской Федерации», обратилось  лицо, которое не  является субъектом   малого или среднего  предпринимательства, или лицо, в отношении  которого не может  оказываться   поддержка  в соответствии  с частью 3 статьи  14 указанного  Федерального закона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Главы Ду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А.А.Дроба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MT;Arial MT" w:hAnsi="Arial MT;Arial MT" w:cs="Arial MT;Arial 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24:00Z</dcterms:created>
  <dc:creator>Пользователь</dc:creator>
  <dc:description/>
  <cp:keywords/>
  <dc:language>en-US</dc:language>
  <cp:lastModifiedBy>РЕТ</cp:lastModifiedBy>
  <cp:lastPrinted>2025-02-20T09:58:00Z</cp:lastPrinted>
  <dcterms:modified xsi:type="dcterms:W3CDTF">2025-02-20T07:01:00Z</dcterms:modified>
  <cp:revision>4</cp:revision>
  <dc:subject/>
  <dc:title/>
</cp:coreProperties>
</file>