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УРОВ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декабря 2024 года № 75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Дуров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Дуров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Дуровский сельсовет» Рыльского района Курской области на 2025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Дур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Дуровского сельсовета Рыльского района  в сети Интернет (https://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durovo46.gosuslugi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Дуров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А.А.Дроба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12.2024г. №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Дуров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5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Дуровский сельсовет» Рыльского района Курской области </w:t>
      </w:r>
      <w:r>
        <w:rPr>
          <w:rStyle w:val="2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Дуровский сельсовет» Рыльского района Курской области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Дуров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от 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декабря 2021 г. №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75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Дуровского сельсовета Рыльского района Курской области</w:t>
      </w:r>
      <w:r>
        <w:rPr>
          <w:rStyle w:val="2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Дуровского сельсовета Рыльского райо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.3.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Дуровский сельсовет» Рыльского района Курской области, утвержденным решением Собрания депутатов Дуровского сельсовета Рыльского района </w:t>
      </w:r>
      <w:r>
        <w:rPr>
          <w:rFonts w:cs="Arial" w:ascii="Arial" w:hAnsi="Arial"/>
        </w:rPr>
        <w:t>от 03 августа 2018 г. №39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Дуровский сельсовет» Рыльского района Курской области.</w:t>
      </w:r>
    </w:p>
    <w:p>
      <w:pPr>
        <w:pStyle w:val="Style31"/>
        <w:shd w:fill="FFFFFF" w:val="clear"/>
        <w:spacing w:before="0" w:after="0"/>
        <w:jc w:val="both"/>
        <w:rPr>
          <w:rStyle w:val="2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lang w:val="en-US"/>
        </w:rPr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ая Программа разработана на 202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год и определяет цели, задачи и порядок осуществления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ей 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Дуровского сельсовета Рыльского района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1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тветственны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Информирование посредством размещения на официальном сайте в сети "Интернет" сведений, определенных ч.3 ст.46 Федерального закона №248-ФЗ и в иных форм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 раз в год не позднее 30 января года, следующего за годом обобщения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воприменительно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Консультирование в устной либо письменной форме контрол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бъявление предостереж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 П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jc w:val="left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 w:eastAsia="en-US"/>
        </w:rPr>
      </w:pPr>
      <w:r>
        <w:rPr/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1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1"/>
        <w:shd w:fill="auto" w:val="clear"/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1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shd w:fill="FFFFFF" w:val="clear"/>
        <w:spacing w:before="0" w:after="0"/>
        <w:jc w:val="both"/>
        <w:rPr>
          <w:rStyle w:val="2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rovo4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5:00Z</dcterms:created>
  <dc:creator>1</dc:creator>
  <dc:description/>
  <cp:keywords/>
  <dc:language>en-US</dc:language>
  <cp:lastModifiedBy>РЕТ</cp:lastModifiedBy>
  <cp:lastPrinted>2023-12-01T10:10:00Z</cp:lastPrinted>
  <dcterms:modified xsi:type="dcterms:W3CDTF">2024-12-02T06:49:00Z</dcterms:modified>
  <cp:revision>23</cp:revision>
  <dc:subject/>
  <dc:title>Об обеспечении минимальной заработ-</dc:title>
</cp:coreProperties>
</file>