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2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862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862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РОВСКОГО СЕЛЬСОВЕТА</w:t>
      </w:r>
    </w:p>
    <w:p>
      <w:pPr>
        <w:pStyle w:val="Normal"/>
        <w:tabs>
          <w:tab w:val="clear" w:pos="708"/>
          <w:tab w:val="left" w:pos="862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tabs>
          <w:tab w:val="clear" w:pos="708"/>
          <w:tab w:val="left" w:pos="862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__»_____  202_ года № 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Ду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год и на плановый период 2026 и 2027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Дуровский сельсовет» Рыльского района Курской области Собрание депутатов Дуровского сельсовета Рыльского района Курской области </w:t>
      </w:r>
      <w:r>
        <w:rPr>
          <w:rFonts w:cs="Arial" w:ascii="Arial" w:hAnsi="Arial"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. Основные характеристики бюджета Дуровского сельсовета Рыльского  района Курской области на 2025 год и плановый период 2026-2027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Дуровского сельсовета Рыльского района Курской области (далее по тексту решения - местный бюджет) на 2025  год и плановый период 2026-2027 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5 год в сумме 1 122 751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гнозируемый общий объем расходов местного бюджета на 2025 год в сумме </w:t>
      </w:r>
      <w:r>
        <w:rPr>
          <w:rFonts w:cs="Arial" w:ascii="Arial" w:hAnsi="Arial"/>
        </w:rPr>
        <w:t>1 122 751</w:t>
      </w:r>
      <w:r>
        <w:rPr>
          <w:rFonts w:cs="Arial" w:ascii="Arial" w:hAnsi="Arial"/>
          <w:color w:val="000000"/>
        </w:rPr>
        <w:t>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огнозируемый дефицит (профицит)</w:t>
      </w:r>
      <w:r>
        <w:rPr>
          <w:rFonts w:cs="Arial" w:ascii="Arial" w:hAnsi="Arial"/>
        </w:rPr>
        <w:t xml:space="preserve"> местного бюджета на 2025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местного бюджета на 2026 и 2027 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6 год  в сумме 492 15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6 год - в сумме  492 155,00 рублей, в том числе условно утвержденные расходы в сумме    7 866,00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(профицит) местного бюджета на 2026 год в                          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7 год - в сумме 490 599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7 год - в сумме 490 599,00 рублей, в том числе условно утвержденные расходы в сумме 15 341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(профицит) местного бюджета на 2027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Установить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источники внутреннего финансирования</w:t>
        </w:r>
      </w:hyperlink>
      <w:r>
        <w:rPr>
          <w:rFonts w:cs="Arial" w:ascii="Arial" w:hAnsi="Arial"/>
        </w:rPr>
        <w:t xml:space="preserve"> дефицита местного бюджета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плановый период 2026-2027 годов 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3. Особенности администрирования доходов местного бюджета в 2025 году и плановом периоде 2026-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16"/>
        <w:widowControl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widowControl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тья 4. Поступление доходов в бюджет Дуровского сельсовета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Утвердить прогнозируемое поступление </w:t>
      </w:r>
      <w:r>
        <w:rPr>
          <w:rFonts w:cs="Arial" w:ascii="Arial" w:hAnsi="Arial"/>
          <w:bCs/>
        </w:rPr>
        <w:t xml:space="preserve">доходов в бюджет Дур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5 году и </w:t>
      </w:r>
      <w:r>
        <w:rPr>
          <w:rFonts w:cs="Arial" w:ascii="Arial" w:hAnsi="Arial"/>
        </w:rPr>
        <w:t>в плановом периоде 2026 и 2027 годов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тья 5. Бюджетные ассигнования местного бюджета на 2025 год и плановый период 2026-2027 год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Дур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на плановый период 2026 и 2027 годов согласно приложению №3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на плановый период 2026 и 2027годов  согласно приложению №4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Дур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год на плановый период 2026 и 2027 годов согласно приложению №5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Утвердить распределение межбюджетных трансфертов 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 бюджета Дуровского сельсовета Рыльского района Курской области бюджету Рыльского района Курской области </w:t>
      </w:r>
      <w:r>
        <w:rPr>
          <w:rFonts w:cs="Arial" w:ascii="Arial" w:hAnsi="Arial"/>
          <w:sz w:val="24"/>
          <w:szCs w:val="24"/>
        </w:rPr>
        <w:t>по разделам, подразделам, целевым статьям и видам расходов на 2025 год и плановый период 2026 и 2027 годов согласно приложению №10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Утвердить общи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ъем</w:t>
        </w:r>
      </w:hyperlink>
      <w:r>
        <w:rPr>
          <w:rFonts w:cs="Arial" w:ascii="Arial" w:hAnsi="Arial"/>
          <w:sz w:val="24"/>
          <w:szCs w:val="24"/>
        </w:rPr>
        <w:t xml:space="preserve"> бюджетных ассигнований на предоставление иных 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 бюджета Дур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49 34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6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36 00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36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6 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36 00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13 34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0,00 рубл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1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1 000,00 руб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Средства резервного фонда Администрации Дуровского сельсовета Рыльского района Кур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</w:t>
      </w:r>
      <w:r>
        <w:rPr>
          <w:rFonts w:eastAsia="Calibri" w:cs="Arial" w:ascii="Arial" w:hAnsi="Arial"/>
          <w:color w:val="000000"/>
          <w:lang w:eastAsia="en-US"/>
        </w:rPr>
        <w:t>й;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30"/>
          <w:szCs w:val="30"/>
          <w:lang w:eastAsia="en-US"/>
        </w:rPr>
      </w:pPr>
      <w:r>
        <w:rPr>
          <w:rFonts w:eastAsia="Calibri" w:cs="Arial" w:ascii="Arial" w:hAnsi="Arial"/>
          <w:color w:val="FF0000"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6. Особенности исполнения местного бюджета в 2025 г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на реализацию решений Администрации Дуровского сельсовета Рыльского района Курской области на 2025 год в размере 16 000,00 рублей,</w:t>
      </w:r>
      <w:r>
        <w:rPr>
          <w:rFonts w:cs="Arial" w:ascii="Arial" w:hAnsi="Arial"/>
          <w:bCs/>
          <w:sz w:val="24"/>
          <w:szCs w:val="24"/>
        </w:rPr>
        <w:t xml:space="preserve"> на 2026 год в размере 5000,00 рубля, на 2027 год в размере 2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Дур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Дур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Дур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Установить, что за счет средств бюджета Дуровского сельсовета Рыльского района Курской области предоставляются субсидии, гранты в форме субсидии, бюджетные инвестиции в соответствии с порядками, установленным Администрацией Дуровского сельсовета Рыльского района Курской области: 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) на поддержку субъектов малого и среднего предпринимательства; 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бюджетным и автономным учреждениям на иные цели;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бюджетным и автономным учреждениям,  муниципальным унитарным предприятиям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Normal"/>
        <w:shd w:fill="FFFFFF" w:val="clear"/>
        <w:ind w:left="1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) юридическим лицам, не являющимся муниципальными учреждениями или муниципальными унитарными предприятиями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Установить, что в 2025 году в соответствии с федеральным законодательством операции с межбюджетными трансфертами, предоставляемыми из бюджета Дур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6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тья 7. Особенности использования бюджетных ассигнований по обеспечению деятельности органов местного самоуправления Дуровского сельсовета Рыль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и муниципальных учреждений Дур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Дуровского Рыльского района Курской области не вправе принимать решения, приводящие к увеличению в 2025 году общей численности работников органов местного самоуправления Дуровского сельсовета Рыльского района Курской области, за исключением случаев передачи Дур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ind w:firstLine="72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0"/>
          <w:szCs w:val="30"/>
        </w:rPr>
        <w:t>Статья 8.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 Осуществление расходов, не предусмотренных бюджетом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rStyle w:val="StrongEmphasis"/>
          <w:rFonts w:ascii="Arial" w:hAnsi="Arial" w:cs="Arial"/>
          <w:color w:val="000000"/>
          <w:sz w:val="30"/>
          <w:szCs w:val="30"/>
        </w:rPr>
      </w:pPr>
      <w:r>
        <w:rPr/>
      </w:r>
    </w:p>
    <w:p>
      <w:pPr>
        <w:pStyle w:val="Normal"/>
        <w:spacing w:lineRule="atLeast" w:line="312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Муниципальный долг Дур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ем муниципального долга Дур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5 году до  </w:t>
      </w:r>
      <w:r>
        <w:rPr>
          <w:rFonts w:cs="Arial" w:ascii="Arial" w:hAnsi="Arial"/>
          <w:color w:val="000000"/>
        </w:rPr>
        <w:t>30 650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6 году  до   </w:t>
      </w:r>
      <w:r>
        <w:rPr>
          <w:rFonts w:cs="Arial" w:ascii="Arial" w:hAnsi="Arial"/>
          <w:color w:val="000000"/>
        </w:rPr>
        <w:t>33 714,5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7 году до    37 085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муниципального внутреннего  долга Дуров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муниципального внутреннего долга на 1 января 2027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верхний предел муниципального внутреннего долга на 1 января 2028 года по долговым обязательствам в сумме 0,00 рублей, в том числе по муниципальным гарантиям 0,00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 Утвердить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на 2025год (приложение №6); плановый период 2026-2027 годов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Утвердить программу муниципальных гарантий на 2025 год (приложение № 8) плановый период 2026-2027 годы (приложение №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0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Дуровского сельсовета Рыльского района Курской области в 2025 году и в  плановом периоде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Дуровского сельсовета Рыльского района Курской обла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размера муниципального долга Дур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ind w:left="-36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ур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ыльского района </w:t>
        <w:tab/>
        <w:tab/>
        <w:tab/>
        <w:tab/>
        <w:tab/>
        <w:tab/>
        <w:tab/>
        <w:t xml:space="preserve">                  С.И.Лысых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Дур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  <w:tab/>
        <w:tab/>
        <w:tab/>
        <w:tab/>
        <w:tab/>
        <w:t xml:space="preserve">      А.А.Дробах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__ 202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Дуровского сельсовета Рыльского района Курской области на 2025 год и на плановый период 2026 и 2027 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р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80"/>
        <w:gridCol w:w="1260"/>
        <w:gridCol w:w="1260"/>
        <w:gridCol w:w="1260"/>
      </w:tblGrid>
      <w:tr>
        <w:trPr>
          <w:trHeight w:val="4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8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22 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2 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0 599,00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22 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2 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0 599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22 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2 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0 599,00</w:t>
            </w:r>
          </w:p>
        </w:tc>
      </w:tr>
      <w:tr>
        <w:trPr>
          <w:trHeight w:val="1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22 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2 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0 599,00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22 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599,00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 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599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 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599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 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1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59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___ 202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Дуровского сельсовета Рыльского района Курской трансфертов, получаемых из других бюджетов бюджетной системы Российск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Федерации в 2025 году и в плановом периоде 2026 и 2027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лей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00"/>
        <w:gridCol w:w="1440"/>
        <w:gridCol w:w="1560"/>
        <w:gridCol w:w="1540"/>
      </w:tblGrid>
      <w:tr>
        <w:trPr>
          <w:trHeight w:val="7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2 7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 15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0 59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2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17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42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17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2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70,00</w:t>
            </w:r>
          </w:p>
        </w:tc>
      </w:tr>
      <w:tr>
        <w:trPr>
          <w:trHeight w:val="24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2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1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59,00</w:t>
            </w:r>
          </w:p>
        </w:tc>
      </w:tr>
      <w:tr>
        <w:trPr>
          <w:trHeight w:val="20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1 4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72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 429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1 4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4 72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 42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 8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1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648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 0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 0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1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648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1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648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13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___ 202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Дур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Дуровского сельсовета Рыльского района Курской области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40"/>
        <w:gridCol w:w="540"/>
        <w:gridCol w:w="1300"/>
        <w:gridCol w:w="1040"/>
        <w:gridCol w:w="720"/>
        <w:gridCol w:w="1320"/>
        <w:gridCol w:w="1260"/>
        <w:gridCol w:w="1200"/>
      </w:tblGrid>
      <w:tr>
        <w:trPr>
          <w:trHeight w:val="7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 7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 1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 599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ловно утвержден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41,00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уровского сельсовета Рыл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 7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 2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258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 9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7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 477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 0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,00</w:t>
            </w:r>
          </w:p>
        </w:tc>
      </w:tr>
      <w:tr>
        <w:trPr>
          <w:trHeight w:val="15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Энергосбережение и повышение энергетической эффективности Дуровского сельсовета Рыльского района Курской области на период 2023-203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0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ероприятий по энергосбережению в муниципальных учреждениях Дуровского сельсовета Рыльского района Курской области  муниципальной программы Дуровского сельсовета Рыльского района Курской области «Энергосбережение и повышение энергетической эффективности  Дуровского сельсовета Рыльского района Курской области на период 2023-203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энергосберегающей политики в Дуровском сельсовете Рыль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Развитие муниципальной службы в Дуровском сельсовете Рыльского района  Курской области на 2019-2021 годы и на период до 203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уровском сельсовете Рыльского района  Курской области 2019-2021 годы и на период до 203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13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53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уровского сельсовета Рыльского района Курской области «Пожарная безопасность и защита населения и территории Дуровского сельсовета Рыльского района Курской области от чрезвычайных ситуаций на 2019-2021 годы и на период до 2030 года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26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Дуровского сельсовета Рыльского района Курской области" муниципальной программы Дуровского сельсовета Рыльского района Курской области «Пожарная безопасность и защита населения и территории Дуровского сельсовета Рыльского района Курской области от чрезвычайных ситуаций на 2019-2021 годы и на период до 2030 года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15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Дуровского  сельсовета Рыльского района Курской области «Управление муниципальным имуществом и земельными ресурсами в 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4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22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 в Дуровском сельсовете Рыльского района Курской области муниципальной программы Дуровского сельсовета Рыльского района Курской области  «Управление муниципальным имуществом и земельными ресурсами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0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Дуровского сельсовета Рыль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6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Дуровского сельсовета Рыльского района Курской области «Развитие малого и среднего предпринимательства на территории Дуровского сельсовета Рыльского района на 2019-2021 годы и на период до 203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6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Дуровского сельсовета Рыльского района Курской области «Развитие малого и среднего предпринимательства на территории Дуровского сельсовета Рыльского района на 2019-2021 годы и на период до 203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"Благоустройство и содержание территории Дуровского сельсовета Рыльского района Курской области на 2019-2021 годы и на период до 203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 поселения» муниципальной программы Дуровского сельсовета Рыльского района Курской области"Благоустройство и содержание территории  Дуровского сельсовета Рыльского района Курской области на 2019-2021 годы и на период до 2030 года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сельских поселений  Дур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Социальная поддержка граждан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</w:tr>
      <w:tr>
        <w:trPr>
          <w:trHeight w:val="15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  муниципальной программы Дуровского сельсовета Рыльского района Курской области «Социальная поддержка граждан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Дуровского сельсовета Рыльского района Курской области на2019-2021 годы и на период до 2030 год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Дур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Дуровского сельсовета Рыльского района Курской области на 2019-2021 годы и на период до 203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____ 202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Дуровского сельсовета Рыльского района Кур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"/>
        <w:gridCol w:w="540"/>
        <w:gridCol w:w="540"/>
        <w:gridCol w:w="1080"/>
        <w:gridCol w:w="1040"/>
        <w:gridCol w:w="76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 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 599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ловно утвержден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41,00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уровского сельсовета Рыль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 7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 2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258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 9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7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 477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 0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2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Энергосбережение и повышение энергетической эффективности  Дуровского сельсовета Рыльского района Курской области на период 2023-203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24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ведение мероприятий по энергосбережению в муниципальных учреждениях Дуровского сельсовета Рыльского района Курской области  муниципальной программы Дуровского сельсовета Рыльского района Курской области «Энергосбережение и повышение энергетической эффективности  Дуровского сельсовета Рыльского района Курской области на период 2023-203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энергосберегающей политики в Дуров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Развитие муниципальной службы в Дуровском сельсовете Рыльского района  Курской области на 2019-2021 годы и на период до 203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уровском сельсовете Рыльского района  Курской области 2019-2021 годы и на период до 203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13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53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6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уровского сельсовета Рыльского района Курской области «Пожарная безопасность и защита населения и территории Дуровского сельсовета Рыльского района Курской области от чрезвычайных ситуаций на 2019-2021 годы и на период до 203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26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Дуровского сельсовета Рыльского района Курской области" муниципальной программы Дуровского сельсовета Рыльского района Курской области «Пожарная безопасность и защита населения и территории Дуровского сельсовета Рыльского района Курской области от чрезвычайных ситуаций на 2019-2021 годы и на период до 203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15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Дуровского  сельсовета Рыльского района Курской области «Управление муниципальным имуществом и земельными ресурсами в  Дуровском  сельсовете Рыльского района Курской области на 2019-2021 годы и на период до 203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23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 в Дуровском сельсовете Рыльского района Курской области муниципальной программы Дуровского сельсовета Рыльского района Курской области  «Управление муниципальным имуществом и земельными ресурсами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 Дуров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6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Дуровского сельсовета Рыльского района Курской области «Развитие малого и среднего предпринимательства на территории Дуровского сельсовета Рыльского района на 2019-2021 годы и на период до 2030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6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Дуровского сельсовета Рыльского района Курской области «Развитие малого и среднего предпринимательства на территории Дуровского сельсовета Рыльского района на 2019-2021 годы и на период до 2030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6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"Благоустройство и содержание территории Дуровского сельсовета Рыльского района Курской области на 2019-2021 годы и на период до 2030 год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 поселения» муниципальной программы Дуровского сельсовета Рыльского района Курской области"Благоустройство и содержание территории  Дуровского сельсовета Рыльского района Курской области на 2019-2021 годы и на период до 203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сельских поселений  Дур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Социальная поддержка граждан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</w:tr>
      <w:tr>
        <w:trPr>
          <w:trHeight w:val="15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  муниципальной программы Дуровского сельсовета Рыльского района Курской области «Социальная поддержка граждан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Дуровского сельсовета Рыльского района Курской области на2019-2021 годы и на период до 2030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Дур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Дуровского сельсовета Рыльского района Курской области на 2019-2021 годы и на период до 203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_ 202_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Дур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Дуровского сельсовета Рыльского района Кур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960"/>
        <w:gridCol w:w="1200"/>
        <w:gridCol w:w="1260"/>
        <w:gridCol w:w="1260"/>
      </w:tblGrid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 7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 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 599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ловно утвержденные расхо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41,00</w:t>
            </w:r>
          </w:p>
        </w:tc>
      </w:tr>
      <w:tr>
        <w:trPr>
          <w:trHeight w:val="12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Социальная поддержка граждан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000,00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  муниципальной программы Дуровского сельсовета Рыльского района Курской области «Социальная поддержка граждан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</w:tr>
      <w:tr>
        <w:trPr>
          <w:trHeight w:val="199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Дуровского сельсовета Рыльского района Курской области «Управление муниципальным имуществом и земельными ресурсами в 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</w:tr>
      <w:tr>
        <w:trPr>
          <w:trHeight w:val="2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муниципальной политики в области имущественных и земельных отношений в Дуровском сельсовете Рыльского района Курской области муниципальной программы Дуровского сельсовета Рыльского района Курской области  «Управление муниципальным имуществом и земельными ресурсами в Дуровском сельсовете Рыльского района Курской области на 2019-2021 годы и на период до 2030 год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2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Дуровского сельсовета Рыльского района Кур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Энергосбережение и повышение энергетической эффективности  Дуровского сельсовета Рыльского района Курской области  на период 2023-203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 «Проведение мероприятий по энергосбережению в муниципальных учреждениях Дуровского сельсовета Рыльского района Курской области  муниципальной программы Дуровского сельсовета Рыльского района Курской области «Энергосбережение и повышение энергетической эффективности  Дуровского сельсовета Рыльского района Курской области  на период 2023-2030 годы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энергосберегающей политики в Дуровском сельсовете Рыль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"Благоустройство и содержание территории Дуровского сельсовета Рыльского района Курской области на 2019-2021 годы и на период до 2030 года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сельских поселений  Дуров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4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Дуровского сельсовета Рыльского района Курской области на2019-2021 годы и на период до 2030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1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Дур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Дуровского сельсовета Рыльского района Курской области на 2019-2021 годы и на период до 2030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Дуровского сельсовета Рыльского района Курской области «Развитие муниципальной службы в Дуровском сельсовете Рыльского района  Курской области на 2019-2021 годы и на период до 203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уровском сельсовете Рыльского района  Курской области 2019-2021 годы и на период до 2030 года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уровского сельсовета Рыльского района Курской области «Пожарная безопасность и защита населения и территории Дуровского сельсовета Рыльского района Курской области от чрезвычайных ситуаций на 2019-2021 годы и на период до 2030 года"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Дуровского сельсовета Рыльского района Курской области" муниципальной программы Дуровского сельсовета Рыльского района Курской области «Пожарная безопасность и защита населения и территории Дуровского сельсовета Рыльского района Курской области от чрезвычайных ситуаций на 2019-2021 годы и на период до 2030 года"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Дуровского сельсовета Рыльского района Курской области «Развитие малого и среднего предпринимательства на территории Дуровского сельсовета Рыльского района на 2019-2021 годы и на период до 2030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Дуровского сельсовета Рыльского района Курской области «Развитие малого и среднего предпринимательства на территории Дуровского сельсовета Рыльского района на 2019-2021 годы и на период до 2030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6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 0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 2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 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,00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28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53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__ 202_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Дуровского сельсовета Рыльского района Кур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5"/>
        <w:gridCol w:w="2520"/>
        <w:gridCol w:w="1980"/>
      </w:tblGrid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5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5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 202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Дуровского сельсовета Рыльского района Курской области в плановом периоде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1"/>
        <w:gridCol w:w="1645"/>
        <w:gridCol w:w="1701"/>
        <w:gridCol w:w="1645"/>
        <w:gridCol w:w="1701"/>
      </w:tblGrid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6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срок погашения долговых обязательст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7г. (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срок погашения долговых обязательств -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20"/>
        <w:gridCol w:w="1980"/>
        <w:gridCol w:w="1620"/>
      </w:tblGrid>
      <w:tr>
        <w:trPr>
          <w:trHeight w:val="10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гашения средств в 2026 году (руб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гашения средств в 2027 году (рублей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_ 202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Дуровского сельсовета Рыль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5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. Перечень подлежащих предоставлению муниципальных гарантий Дуровского сельсовета Рыльского района в 2025 год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0"/>
        <w:gridCol w:w="1260"/>
        <w:gridCol w:w="1800"/>
        <w:gridCol w:w="1620"/>
        <w:gridCol w:w="1620"/>
        <w:gridCol w:w="1260"/>
      </w:tblGrid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личие (отсутствие)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 действия гарантии</w:t>
            </w:r>
          </w:p>
        </w:tc>
      </w:tr>
      <w:tr>
        <w:trPr>
          <w:trHeight w:val="2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Дуровского сельсовета Рыльского района по возможным гарантийным случаям в 2025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00"/>
      </w:tblGrid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муниципальных гарантий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бюдже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__ 202_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Дуровского сельсовета Рыль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плановом периоде 2026 - 2027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еречень подлежащих предоставлению муниципальных гарантий Дуровского сельсовета Рыльского района в плановом периоде 2026-2027 г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0"/>
        <w:gridCol w:w="1260"/>
        <w:gridCol w:w="1800"/>
        <w:gridCol w:w="1620"/>
        <w:gridCol w:w="1620"/>
        <w:gridCol w:w="1260"/>
      </w:tblGrid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личие (отсутствие)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 действиягарантии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Дуровского сельсовета Рыльского района по возможным гарантийным случаям в плановом периоде 2026-2027 год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700"/>
        <w:gridCol w:w="2700"/>
      </w:tblGrid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муниципальных гарант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____ 202__г. №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ур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5 год и на плановый период 202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предоставление межбюджетных трансфертов бюджету Рыльского района Курской области по целевым статьям, разделам и подразделам на 2025 год и на плановый период 2026 и 2027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080"/>
        <w:gridCol w:w="1080"/>
        <w:gridCol w:w="1300"/>
        <w:gridCol w:w="1400"/>
        <w:gridCol w:w="1440"/>
      </w:tblGrid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6000,00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3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position w:val="0"/>
      <w:sz w:val="24"/>
      <w:sz w:val="24"/>
      <w:szCs w:val="24"/>
      <w:vertAlign w:val="baseli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0:00Z</dcterms:created>
  <dc:creator>User</dc:creator>
  <dc:description/>
  <cp:keywords/>
  <dc:language>en-US</dc:language>
  <cp:lastModifiedBy>РЕТ</cp:lastModifiedBy>
  <dcterms:modified xsi:type="dcterms:W3CDTF">2025-02-25T08:45:00Z</dcterms:modified>
  <cp:revision>7</cp:revision>
  <dc:subject/>
  <dc:title>Приложение №1</dc:title>
</cp:coreProperties>
</file>