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ить иную оплачиваемую работу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представителя нанимателя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структурное подразделение Адми-</w:t>
      </w:r>
    </w:p>
    <w:p>
      <w:pPr>
        <w:pStyle w:val="ConsPlusNonformat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истрации Малогнеушевского сельсовета Рыльского района)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2 статьи 1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 уведомляю Вас о том, что я намерен(а)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сведения о деятельности, которую собирается осуществлять муниципальный служащий (место работ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должностные обязанности), предполагаемую дату начала выполнения соответствующей работы, срок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 течение которого будет осуществляться соответствующая деятельность, иное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2 и 14 Федерального закона от 02.03.2007 №25-ФЗ «О муниципальной службе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 __________20__г.        </w:t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заполнения уведомления)                                                               </w:t>
        <w:tab/>
        <w:tab/>
        <w:t xml:space="preserve">          (подпись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1112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7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2:00Z</dcterms:created>
  <dc:creator>Пахомов В. Н.</dc:creator>
  <dc:description/>
  <cp:keywords/>
  <dc:language>en-US</dc:language>
  <cp:lastModifiedBy>User</cp:lastModifiedBy>
  <cp:lastPrinted>2006-01-18T12:37:00Z</cp:lastPrinted>
  <dcterms:modified xsi:type="dcterms:W3CDTF">2023-05-11T10:21:00Z</dcterms:modified>
  <cp:revision>3</cp:revision>
  <dc:subject/>
  <dc:title> </dc:title>
</cp:coreProperties>
</file>