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rPr>
          <w:b w:val="false"/>
          <w:b w:val="false"/>
          <w:sz w:val="28"/>
          <w:szCs w:val="28"/>
        </w:rPr>
      </w:pPr>
      <w:r>
        <w:rPr/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Уведом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я нанимателя (работодателя) о факта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в целях склонения муниципального служаще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вершению коррупционных правонарушен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60"/>
      </w:tblGrid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Главе _______________ сельсовета Рыльского район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, инициалы, фамил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>представителя нанимателя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_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наименование должности, структурное подраздел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гражданского служащего)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ведомляю о факте обращения в целях склонения меня к коррупционному правонарушению (далее - склонение к правонарушению) со стороны ____________________________________________________________________________</w:t>
      </w:r>
    </w:p>
    <w:p>
      <w:pPr>
        <w:pStyle w:val="ConsPlusNonformat"/>
        <w:widowControl/>
        <w:ind w:firstLine="1418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указывается Ф.И.О., должность, все известные сведения о физическом (юридическом) лице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склоняющем к правонарушению)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клонение к правонарушению производилось в целях осуществления мною ____________________________________________________________________________</w:t>
      </w:r>
    </w:p>
    <w:p>
      <w:pPr>
        <w:pStyle w:val="ConsPlusNonformat"/>
        <w:widowControl/>
        <w:ind w:firstLine="2694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указывается сущность предполагаемого правонаруш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клонение к правонарушению осуществлялось посредством 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способ склонения: подкуп, угроза, обман и т.д.)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клонение к правонарушению произошло в ___ ч. ___ мин., «__» 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__ г. _____________________________________________________________________</w:t>
      </w:r>
    </w:p>
    <w:p>
      <w:pPr>
        <w:pStyle w:val="ConsPlusNonformat"/>
        <w:widowControl/>
        <w:ind w:firstLine="3119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город, адрес)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Склонение к правонарушению производилось 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обстоятельства склонения: телефонный разговор, личная встреча, почта и др.)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Действия муниципального служащего в связи с поступившим к нему обращением в целях склонения его к совершению коррупционных правонарушений 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__»  ______20__г.        </w:t>
        <w:tab/>
        <w:tab/>
        <w:tab/>
        <w:tab/>
        <w:tab/>
        <w:tab/>
        <w:t>___________________________</w:t>
      </w:r>
    </w:p>
    <w:p>
      <w:pPr>
        <w:pStyle w:val="Heading6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(дата заполнения уведомления)     </w:t>
      </w:r>
    </w:p>
    <w:p>
      <w:pPr>
        <w:pStyle w:val="Normal"/>
        <w:jc w:val="right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постановление Администрации Малогнеушевского сельсовета Рыльского района от 10.05.2011г. №41)</w:t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3:37:00Z</dcterms:created>
  <dc:creator>Пользователь</dc:creator>
  <dc:description/>
  <cp:keywords/>
  <dc:language>en-US</dc:language>
  <cp:lastModifiedBy>User</cp:lastModifiedBy>
  <dcterms:modified xsi:type="dcterms:W3CDTF">2023-05-11T10:21:00Z</dcterms:modified>
  <cp:revision>3</cp:revision>
  <dc:subject/>
  <dc:title/>
</cp:coreProperties>
</file>